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0055" cy="64643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6" r="-8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рој: 404-02-85/2014-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014. 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БРОЈ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Наручилац врши Измене и допуне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Набавка опреме за пријем сигнала дигиталне телевизије угроженим потрошачима, број јавне набавке О-25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У обрасцу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ОБРАЗАЦ - ПОТВРДА О  РЕФЕРЕНЦАМ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дел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(Напомена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 xml:space="preserve">прецизират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>врст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>количин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  <w:t xml:space="preserve"> референтних испорук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 xml:space="preserve"> без ПДВ-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нуђач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испоручи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у ком временском период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мишље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ранијег/ референтног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купца/наручиоца о квалитету и поштовању рока за испоруку од стра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нуђач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брише се реч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z-Cyrl-UZ"/>
        </w:rPr>
        <w:t>“без ПДВ-а”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  <w:tab/>
        <w:t xml:space="preserve">У прилогу је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измењен Образац 14. ОБРАЗАЦ - ПОТВРДА О  РЕФЕРЕНЦАМ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оји понуђач треба да достави у својој понуди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val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val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ОБРАЗАЦ - ПОТВР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  РЕФЕРЕНЦА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sr-RS" w:eastAsia="ar-SA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05"/>
      </w:tblGrid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Наз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референт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наручиоц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sr-CS" w:eastAsia="ar-S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Седиште, улица и бро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Телефо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Матични број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6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ПИ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ПОТВРД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ојом потврђујемо да је 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(назив и седишт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нуђач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испоручи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поме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 xml:space="preserve">прецизират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>врст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>количин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  <w:t xml:space="preserve"> референтних испорука,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нуђач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испоручи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у ком временском период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мишље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ранијег/ референтног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купца/наручиоца о квалитету и поштовању рока за испоруку од стра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нуђач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отврда се издаје на захте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писати назив и адрес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ди учешћ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ј набавц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ра – набавка опреме за пријем сигнала дигиталне телевизије угроженим потрошачима, број јавне набавке О-25/2014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и у друге сврхе се не може користи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Место: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Датум: 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Да су подаци тачн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отврђује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sr-CS"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еферентни н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аручилац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_____________________________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(потпис и печа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влашћеног лиц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RS" w:eastAsia="ar-S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сталом делу конкурсна документација остаје непромењена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Tatjana Bajovic</dc:creator>
  <dc:description/>
  <cp:keywords/>
  <dc:language>en-US</dc:language>
  <cp:lastModifiedBy>Maja Popovic</cp:lastModifiedBy>
  <cp:lastPrinted>2014-10-22T10:00:00Z</cp:lastPrinted>
  <dcterms:modified xsi:type="dcterms:W3CDTF">2014-11-07T10:00:00Z</dcterms:modified>
  <cp:revision>22</cp:revision>
  <dc:subject/>
  <dc:title/>
</cp:coreProperties>
</file>